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MAY18_XXXXXL56 - </w:t>
      </w:r>
      <w:r>
        <w:rPr>
          <w:sz w:val="48"/>
          <w:szCs w:val="48"/>
        </w:rPr>
        <w:t>超级大型五月风潮揭秘</w:t>
      </w:r>
      <w:r>
        <w:rPr>
          <w:sz w:val="48"/>
          <w:szCs w:val="48"/>
        </w:rPr>
        <w:t>X</w:t>
      </w:r>
      <w:r>
        <w:rPr>
          <w:sz w:val="48"/>
          <w:szCs w:val="48"/>
        </w:rPr>
        <w:t>型号的奇迹数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级大型五月风潮：揭秘</w:t>
      </w:r>
      <w:r>
        <w:rPr>
          <w:sz w:val="32"/>
          <w:szCs w:val="32"/>
        </w:rPr>
        <w:t>X</w:t>
      </w:r>
      <w:r>
        <w:rPr>
          <w:sz w:val="32"/>
          <w:szCs w:val="32"/>
        </w:rPr>
        <w:t>型号的奇迹数字</w:t>
      </w:r>
      <w:r>
        <w:rPr>
          <w:sz w:val="32"/>
          <w:szCs w:val="32"/>
        </w:rPr>
        <w:t>&lt;/p&gt;&lt;p&gt;&lt;img src="/static-img/HwjTGOeVeAJSQg1BasdX8_z-pA0rW3zhpyJcbR6yITw_sEqaEpIZz95bW7khpJ7j.jpg"&gt;&lt;/p&gt;&lt;p&gt;</w:t>
      </w:r>
      <w:r>
        <w:rPr>
          <w:sz w:val="32"/>
          <w:szCs w:val="32"/>
        </w:rPr>
        <w:t>在这个充满生机与活力的季节里，五月的天空似乎被无数希望和梦想编织成绚烂多彩的色彩。正当人们沉浸在这份美好的氛围之中，一串神秘而又独特的数字——</w:t>
      </w:r>
      <w:r>
        <w:rPr>
          <w:sz w:val="32"/>
          <w:szCs w:val="32"/>
        </w:rPr>
        <w:t>MAY18_XXXXXL56</w:t>
      </w:r>
      <w:r>
        <w:rPr>
          <w:sz w:val="32"/>
          <w:szCs w:val="32"/>
        </w:rPr>
        <w:t>，悄然间吸引了众人的注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初次接触的人来说，这串数字可能看起来只是一个随机组合，但对于那些熟悉其背后故事的人来说，它代表的是一种特殊的情感和意义。在过去的一年里，这个月日已经成为了一种标志，象征着不仅仅是时间，更是对未来充满期待的一种态度。</w:t>
      </w:r>
      <w:r>
        <w:rPr>
          <w:sz w:val="32"/>
          <w:szCs w:val="32"/>
        </w:rPr>
        <w:t>&lt;/p&gt;&lt;p&gt;&lt;img src="/static-img/pJTLKXHOfxw62jm3ZH_0Z_z-pA0rW3zhpyJcbR6yITxgLPdWd2WPoGCFRV3VCB9HKTKxbIKmfVonZpn9N44b1mYHlo6f2wEPfegqiwYQwTT7ffmh2g6MgYWcUa8eV9-fqSU7owZdkNTmctPzHZpcJg.jpg"&gt;&lt;/p&gt;&lt;p&gt;</w:t>
      </w:r>
      <w:r>
        <w:rPr>
          <w:sz w:val="32"/>
          <w:szCs w:val="32"/>
        </w:rPr>
        <w:t>那么，这个“</w:t>
      </w:r>
      <w:r>
        <w:rPr>
          <w:sz w:val="32"/>
          <w:szCs w:val="32"/>
        </w:rPr>
        <w:t>X”</w:t>
      </w:r>
      <w:r>
        <w:rPr>
          <w:sz w:val="32"/>
          <w:szCs w:val="32"/>
        </w:rPr>
        <w:t>型号究竟是什么？它背后的故事又是怎样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历史上的典范。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年金融危机爆发时，无数人面临着前所未有的经济挑战。但就在这一片混乱之中，有一群勇敢的心灵，他们选择了行动，而不是被动地接受命运。这群人聚集在一起，用他们的手中的笔和纸张，为自己的梦想画出了蓝图。而那个时候恰好是在五月，也就是说，那些梦想就像是一束束光芒，被称为“</w:t>
      </w:r>
      <w:r>
        <w:rPr>
          <w:sz w:val="32"/>
          <w:szCs w:val="32"/>
        </w:rPr>
        <w:t>MAY18”</w:t>
      </w:r>
      <w:r>
        <w:rPr>
          <w:sz w:val="32"/>
          <w:szCs w:val="32"/>
        </w:rPr>
        <w:t>的守护符号。</w:t>
      </w:r>
      <w:r>
        <w:rPr>
          <w:sz w:val="32"/>
          <w:szCs w:val="32"/>
        </w:rPr>
        <w:t>&lt;/p&gt;&lt;p&gt;&lt;img src="/static-img/aS-Pjm7tF5HxKJTiMyCX6vz-pA0rW3zhpyJcbR6yITxgLPdWd2WPoGCFRV3VCB9HKTKxbIKmfVonZpn9N44b1mYHlo6f2wEPfegqiwYQwTT7ffmh2g6MgYWcUa8eV9-fqSU7owZdkNTmctPzHZpcJg.jpg"&gt;&lt;/p&gt;&lt;p&gt;</w:t>
      </w:r>
      <w:r>
        <w:rPr>
          <w:sz w:val="32"/>
          <w:szCs w:val="32"/>
        </w:rPr>
        <w:t>紧接着，我们还有一个关于科技领域的小故事。一家创新的公司，在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的五月推出了他们最新一代智能手机。当时，该手机采用了全新的设计理念，并且以其出色的性能赢得了市场上广泛好评。那款手机内置的一个小程序，就是用来记录用户每一次使用该设备时的心情状态，每当看到那串数字</w:t>
      </w:r>
      <w:r>
        <w:rPr>
          <w:sz w:val="32"/>
          <w:szCs w:val="32"/>
        </w:rPr>
        <w:t>MAY18_XXXXXL56</w:t>
      </w:r>
      <w:r>
        <w:rPr>
          <w:sz w:val="32"/>
          <w:szCs w:val="32"/>
        </w:rPr>
        <w:t>，就仿佛是在回顾那些快乐瞬间一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现在，在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的春末，当人们准备迎接夏日的时候，“</w:t>
      </w:r>
      <w:r>
        <w:rPr>
          <w:sz w:val="32"/>
          <w:szCs w:val="32"/>
        </w:rPr>
        <w:t>MAY18_XXXXXL56”</w:t>
      </w:r>
      <w:r>
        <w:rPr>
          <w:sz w:val="32"/>
          <w:szCs w:val="32"/>
        </w:rPr>
        <w:t>再次浮现出头版新闻。原因很简单，因为这个月份已经成为了一种文化符号，不管是在商业、艺术还是个人生活中，都可以找到它的身影。在某个城市举办的大型音乐节上，一位歌手甚至将这串数字融入到他的新曲中，用以纪念他在此之前取得的一个重要突破。</w:t>
      </w:r>
      <w:r>
        <w:rPr>
          <w:sz w:val="32"/>
          <w:szCs w:val="32"/>
        </w:rPr>
        <w:t>&lt;/p&gt;&lt;p&gt;&lt;img src="/static-img/y80wK_bu-SzrrDv16M6ru_z-pA0rW3zhpyJcbR6yITxgLPdWd2WPoGCFRV3VCB9HKTKxbIKmfVonZpn9N44b1mYHlo6f2wEPfegqiwYQwTT7ffmh2g6MgYWcUa8eV9-fqSU7owZdkNTmctPzHZpcJg.jpg"&gt;&lt;/p&gt;&lt;p&gt;</w:t>
      </w:r>
      <w:r>
        <w:rPr>
          <w:sz w:val="32"/>
          <w:szCs w:val="32"/>
        </w:rPr>
        <w:t>如果你有幸拥有这样一段特殊的记忆，那么“</w:t>
      </w:r>
      <w:r>
        <w:rPr>
          <w:sz w:val="32"/>
          <w:szCs w:val="32"/>
        </w:rPr>
        <w:t>MAY18_XXXXXL56”</w:t>
      </w:r>
      <w:r>
        <w:rPr>
          <w:sz w:val="32"/>
          <w:szCs w:val="32"/>
        </w:rPr>
        <w:t>便不再是一个普通的日期，而是一道连接过去与未来的桥梁，是你心灵深处最真实的声音。你也许会发现，无论何时，只要回望这一刻，你总能感到那股力量，将你的信念转化为现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正在寻找改变自己或世界的话语，或许答案就隐藏在这个简单却神秘的小小日期——</w:t>
      </w:r>
      <w:r>
        <w:rPr>
          <w:sz w:val="32"/>
          <w:szCs w:val="32"/>
        </w:rPr>
        <w:t>MAY18_XXXXXL56</w:t>
      </w:r>
      <w:r>
        <w:rPr>
          <w:sz w:val="32"/>
          <w:szCs w:val="32"/>
        </w:rPr>
        <w:t>里。如果你的故事也曾经因这些字符而变得不同，那么请继续讲述，让我们的世界更加丰富多彩吧。</w:t>
      </w:r>
      <w:r>
        <w:rPr>
          <w:sz w:val="32"/>
          <w:szCs w:val="32"/>
        </w:rPr>
        <w:t xml:space="preserve">&lt;/p&gt;&lt;p&gt;&lt;img src="/static-img/vmFrkritz_Jtra9DIDna3fz-pA0rW3zhpyJcbR6yITxgLPdWd2WPoGCFRV3VCB9HKTKxbIKmfVonZpn9N44b1mYHlo6f2wEPfegqiwYQwTT7ffmh2g6MgYWcUa8eV9-fqSU7owZdkNTmctPzHZpcJg.jpg"&gt;&lt;/p&gt;&lt;p&gt;&lt;a href = "/doc/809183-MAY18_XXXXXL56 - </w:t>
      </w:r>
      <w:r>
        <w:rPr>
          <w:sz w:val="32"/>
          <w:szCs w:val="32"/>
        </w:rPr>
        <w:t>超级大型五月风潮揭秘</w:t>
      </w:r>
      <w:r>
        <w:rPr>
          <w:sz w:val="32"/>
          <w:szCs w:val="32"/>
        </w:rPr>
        <w:t>X</w:t>
      </w:r>
      <w:r>
        <w:rPr>
          <w:sz w:val="32"/>
          <w:szCs w:val="32"/>
        </w:rPr>
        <w:t>型号的奇迹数字</w:t>
      </w:r>
      <w:r>
        <w:rPr>
          <w:sz w:val="32"/>
          <w:szCs w:val="32"/>
        </w:rPr>
        <w:t xml:space="preserve">.doc" rel="alternate" download="809183-MAY18_XXXXXL56 - </w:t>
      </w:r>
      <w:r>
        <w:rPr>
          <w:sz w:val="32"/>
          <w:szCs w:val="32"/>
        </w:rPr>
        <w:t>超级大型五月风潮揭秘</w:t>
      </w:r>
      <w:r>
        <w:rPr>
          <w:sz w:val="32"/>
          <w:szCs w:val="32"/>
        </w:rPr>
        <w:t>X</w:t>
      </w:r>
      <w:r>
        <w:rPr>
          <w:sz w:val="32"/>
          <w:szCs w:val="32"/>
        </w:rPr>
        <w:t>型号的奇迹数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